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简阳绿杉新能源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142024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14202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24T01:48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