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88"/>
        <w:gridCol w:w="362"/>
        <w:gridCol w:w="1246"/>
        <w:gridCol w:w="1292"/>
        <w:gridCol w:w="119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简阳绿杉新能源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38142024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8142024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  <w:r>
              <w:rPr/>
              <w:t>简阳市简城飞马村六社（十里坝工业园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四川省成都市</w:t>
            </w:r>
            <w:bookmarkEnd w:id="9"/>
            <w:r>
              <w:rPr/>
              <w:t>简阳市简城飞马村六社（十里坝工业园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5,Q1.5,O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5-24T02:22:5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