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奥尔嘉体育咨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23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（总部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