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简阳绿杉新能源设备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15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家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0480</wp:posOffset>
                  </wp:positionV>
                  <wp:extent cx="457835" cy="271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-33655</wp:posOffset>
                  </wp:positionV>
                  <wp:extent cx="381635" cy="2889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873375</wp:posOffset>
                  </wp:positionH>
                  <wp:positionV relativeFrom="page">
                    <wp:posOffset>1755775</wp:posOffset>
                  </wp:positionV>
                  <wp:extent cx="659130" cy="4102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简阳绿杉新能源设备有限公司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15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家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626110</wp:posOffset>
                  </wp:positionH>
                  <wp:positionV relativeFrom="page">
                    <wp:posOffset>17145</wp:posOffset>
                  </wp:positionV>
                  <wp:extent cx="471170" cy="2933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1905</wp:posOffset>
                  </wp:positionV>
                  <wp:extent cx="381635" cy="2889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483485</wp:posOffset>
                  </wp:positionH>
                  <wp:positionV relativeFrom="page">
                    <wp:posOffset>2331720</wp:posOffset>
                  </wp:positionV>
                  <wp:extent cx="626110" cy="3898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5-31T09:39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