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1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简阳绿杉新能源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8142024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142024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空气分离设备、天然气净化及液化设备、生物医药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空气分离设备、天然气净化及液化设备、生物医药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空气分离设备、天然气净化及液化设备、生物医药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5-21T09:48:1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