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5-2020-QEO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744"/>
        <w:gridCol w:w="551"/>
        <w:gridCol w:w="427"/>
        <w:gridCol w:w="972"/>
        <w:gridCol w:w="586"/>
        <w:gridCol w:w="754"/>
        <w:gridCol w:w="1145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简阳绿杉新能源设备有限公司</w:t>
            </w:r>
            <w:bookmarkEnd w:id="2"/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洪</w:t>
            </w:r>
            <w:bookmarkEnd w:id="4"/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杰</w:t>
            </w:r>
            <w:bookmarkEnd w:id="7"/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381420247</w:t>
            </w:r>
            <w:bookmarkEnd w:id="8"/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8142024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10" w:name="注册地址"/>
            <w:r>
              <w:rPr/>
              <w:t>四川省成都市</w:t>
            </w:r>
            <w:bookmarkEnd w:id="10"/>
            <w:r>
              <w:rPr/>
              <w:t>简阳市简城飞马村六社（十里坝工业园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11" w:name="生产地址"/>
            <w:r>
              <w:rPr/>
              <w:t>四川省成都市</w:t>
            </w:r>
            <w:bookmarkEnd w:id="11"/>
            <w:r>
              <w:rPr/>
              <w:t>简阳市简城飞马村六社（十里坝工业园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空气分离设备、天然气净化及液化设备、生物医药设备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空气分离设备、天然气净化及液化设备、生物医药设备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空气分离设备、天然气净化及液化设备、生物医药设备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1.5,Q1.5,O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:0.5,Q:0.5,O: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5-22T03:40:1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