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49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德州精锐石油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薛明波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50534817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50534817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德州市经济技术开发区崇德八大道</w:t>
            </w:r>
            <w:r>
              <w:rPr>
                <w:color w:val="000000"/>
                <w:szCs w:val="21"/>
              </w:rPr>
              <w:t>336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工具和固井工具的生产、销售和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鞠录梅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6-0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6-0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6-07T06:03:4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7FEBEF47F44F4A04BE237523E4E4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