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29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牡丹江市新翔石油机械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牡丹江市西安区西新安街石棉路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工具、测试工具的加工及其售后服务（需资质的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07T05:57:0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