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2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新翔石油机械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臧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828388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828388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牡丹江市西安区西新安街石棉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工具、测试工具的加工及其售后服务（需资质的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7T05:5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1D580FCE461EBB7A76C675FB7E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