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剑阁县碗泉乡康绿农业发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■审核员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剑阁县碗泉乡康绿农业发展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剑阁县碗泉乡康绿农业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5-21T08:15:5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