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1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碗泉乡康绿农业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、保洁服务，普通道路运输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、保洁服务，普通道路运输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、保洁服务，普通道路运输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,35.16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,35.16.01,35.17.00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1.04.01,35.1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1.04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1.04.01,35.16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5-21T03:16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