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威怡厨房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67-2023-QEO  -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