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飞策防爆电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嘉兴市南湖区七星镇国道路</w:t>
            </w:r>
            <w:r>
              <w:rPr>
                <w:rFonts w:cs="宋体" w:ascii="宋体" w:hAnsi="宋体"/>
                <w:szCs w:val="21"/>
              </w:rPr>
              <w:t>3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爆电器产品、照明灯具、配电箱（配电板）开关元器件等有关的所有生产制造及销售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7T00:5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