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世纪京美家具（淮北）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梦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04223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04223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淮北市杜集区腾飞路与紫昱路交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木制、钢制、钢木制、软体）办公家具（用于酒店、公寓、学校、医疗、军队营具、民用、营业厅）的设计开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06T05:46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D0BDE8AD4DB790081FA10E7BE4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