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5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岛森天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青岛市黄岛区峨眉山路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号青岛光谷软件园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设备和集成系统的设计、软件开发、制造、销售和运维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6T05:43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