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1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碗泉乡康绿农业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、保洁服务，普通道路运输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、保洁服务，普通道路运输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、保洁服务，普通道路运输（限许可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1.04.01,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1.04.01,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1.04.01,35.16.01,35.17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1.04.01,35.1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1.04.01,35.16.01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5-21T00:14:4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