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517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北京嘉洁能科技股份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青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22759193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22759193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北京市通州区中关村科技园区通州园金桥科技产业基地景盛南二街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号楼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智能公用软件开发；智能控制阀门、计量仪表（热量表、水表、燃气表）及成套装置的设计、组装加工和销售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3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3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耿丽修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460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73745396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徐德军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61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2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66362927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耿丽修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4-06-06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6-06</w:t>
            </w:r>
            <w:bookmarkEnd w:id="19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16T13:38:00Z</cp:lastPrinted>
  <dcterms:modified xsi:type="dcterms:W3CDTF">2024-06-06T05:40:02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1A281F53F467491B39FAAE79890F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