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京嘉洁能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京市通州区中关村科技园区通州园金桥科技产业基地景盛南二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京市通州区中关村科技园区通州园金桥科技产业基地景盛南二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智能公用软件开发；智能控制阀门、计量仪表（热量表、水表、燃气表）及成套装置的设计、组装加工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5-2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