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亚玖环保建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慧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096115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1-3085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淮北市杜集区众帮机电科技孵化器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室（朔里镇葛塘村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干混砂浆生产、销售，新型环保建材研发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06T02:18:0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2370F58548859E7B1C804DFEEC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