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54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六合伟业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675526336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丰台区南四环西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园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丰台区南四环西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园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、天然气、采矿及相关行业用井下工具、井口工具、仪器仪表（测斜仪）的设计、生产（手工组装）、维修及、销售、安装、调试及施工等技术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