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六合伟业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丰台区南四环西路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园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丰台区南四环西路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园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