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564-2024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再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黄柏根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03"/>
        <w:gridCol w:w="612"/>
        <w:gridCol w:w="1051"/>
        <w:gridCol w:w="106"/>
        <w:gridCol w:w="1304"/>
        <w:gridCol w:w="666"/>
        <w:gridCol w:w="557"/>
        <w:gridCol w:w="1452"/>
        <w:gridCol w:w="549"/>
        <w:gridCol w:w="1123"/>
      </w:tblGrid>
      <w:tr>
        <w:trPr>
          <w:trHeight w:val="2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六合伟业科技股份有限公司</w:t>
            </w:r>
            <w:bookmarkEnd w:id="2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隗永法</w:t>
            </w:r>
            <w:bookmarkEnd w:id="3"/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401076080</w:t>
            </w:r>
            <w:bookmarkEnd w:id="4"/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20</w:t>
            </w:r>
            <w:bookmarkEnd w:id="5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丰台区南四环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园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2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丰台区南四环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园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3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油、天然气、采矿及相关行业用测斜仪和测量仪器的设计、制造和维修的售后服务（销售的技术支持、配送安装、维修服务、退换货、投诉处理）</w:t>
            </w:r>
            <w:bookmarkEnd w:id="17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柏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1174816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227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6-05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8-05-31T08:24:00Z</cp:lastPrinted>
  <dcterms:modified xsi:type="dcterms:W3CDTF">2024-06-05T08:49:05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