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山东睿宁机械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450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2-10-08 13:00:00</w:t>
            </w:r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潘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