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30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明强仪器仪表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上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5-22T04:13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