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bidi w:val="0"/>
        <w:ind w:right="401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明强仪器仪表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0030-2019-Q-2020   </w:t>
      </w:r>
      <w:r>
        <w:rPr>
          <w:szCs w:val="4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ind w:right="401" w:hanging="0"/>
        <w:jc w:val="righ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重庆明强仪器仪表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0-2019-Q-2020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r>
        <w:rPr>
          <w:szCs w:val="44"/>
        </w:rPr>
        <w:t xml:space="preserve">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5-22T04:02:3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