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0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135"/>
        <w:gridCol w:w="1320"/>
        <w:gridCol w:w="102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明强仪器仪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汪绪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李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39988699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83240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北碚区新茂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贸区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北碚区金龙湖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阀门附件及手轮机构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1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5-22T03:46:19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