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30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明强仪器仪表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32402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99886995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敏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阀门附件及手轮机构的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1.0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5-22T03:45:43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