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明强仪器仪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5-22T03:53:0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