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2031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1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益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2712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