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安徽鑫宏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43815</wp:posOffset>
                  </wp:positionV>
                  <wp:extent cx="514350" cy="3714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9685</wp:posOffset>
                  </wp:positionV>
                  <wp:extent cx="600075" cy="34290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38100</wp:posOffset>
                  </wp:positionV>
                  <wp:extent cx="852170" cy="2952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4" r="-3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</wp:posOffset>
                  </wp:positionV>
                  <wp:extent cx="364490" cy="3422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0195</wp:posOffset>
                  </wp:positionH>
                  <wp:positionV relativeFrom="paragraph">
                    <wp:posOffset>73025</wp:posOffset>
                  </wp:positionV>
                  <wp:extent cx="364490" cy="34226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5-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鑫宏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1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43815</wp:posOffset>
                  </wp:positionV>
                  <wp:extent cx="514350" cy="371475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9685</wp:posOffset>
                  </wp:positionV>
                  <wp:extent cx="600075" cy="34290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38100</wp:posOffset>
                  </wp:positionV>
                  <wp:extent cx="852170" cy="29527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14" r="-3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05</wp:posOffset>
                  </wp:positionV>
                  <wp:extent cx="364490" cy="34226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87850</wp:posOffset>
                  </wp:positionH>
                  <wp:positionV relativeFrom="paragraph">
                    <wp:posOffset>172720</wp:posOffset>
                  </wp:positionV>
                  <wp:extent cx="364490" cy="34226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5-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5-22T16:08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