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鑫宏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5417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5417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同昂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（工矿配件的熔模铸造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