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1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鑫宏机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9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奎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孙同昂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6554177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554177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淮南市田家庵区安成经济开发区</w:t>
            </w:r>
            <w:r>
              <w:rPr/>
              <w:t>27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淮南市田家庵区安成经济开发区</w:t>
            </w:r>
            <w:r>
              <w:rPr/>
              <w:t>2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机械加工（工矿配件的熔模铸造）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青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03120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156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益民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Q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见证被张磊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71265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48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5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05-23T09:27:3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