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鑫宏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51435</wp:posOffset>
                  </wp:positionV>
                  <wp:extent cx="514350" cy="3714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3180</wp:posOffset>
                  </wp:positionV>
                  <wp:extent cx="600075" cy="3429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6510</wp:posOffset>
                  </wp:positionV>
                  <wp:extent cx="488950" cy="3251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96080</wp:posOffset>
                  </wp:positionH>
                  <wp:positionV relativeFrom="paragraph">
                    <wp:posOffset>189230</wp:posOffset>
                  </wp:positionV>
                  <wp:extent cx="642620" cy="4279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鑫宏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51435</wp:posOffset>
                  </wp:positionV>
                  <wp:extent cx="514350" cy="37147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3180</wp:posOffset>
                  </wp:positionV>
                  <wp:extent cx="600075" cy="3429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6510</wp:posOffset>
                  </wp:positionV>
                  <wp:extent cx="488950" cy="3251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5730</wp:posOffset>
                  </wp:positionH>
                  <wp:positionV relativeFrom="paragraph">
                    <wp:posOffset>159385</wp:posOffset>
                  </wp:positionV>
                  <wp:extent cx="488950" cy="32512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21T18:26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