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1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鑫宏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554177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55417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同昂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加工（工矿配件的熔模铸造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5-21T07:06:3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