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7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鑫宏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奎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同昂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554177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55417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淮南市田家庵区安成经济开发区</w:t>
            </w:r>
            <w:r>
              <w:rPr/>
              <w:t>2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淮南市田家庵区安成经济开发区</w:t>
            </w:r>
            <w:r>
              <w:rPr/>
              <w:t>2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加工（工矿配件的熔模铸造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5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5-21T07:06:1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