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66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泓洋机械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3688899121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光明产业新城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光明产业新城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配件、井下工具（封隔器、配水器、配注器、油管锚、桥塞、接箍、油管短节、筛管、扶正器）、测试工具、测井仪器配件、抽油机配件、法兰盘及配套设备，一般试采工具的生产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