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466-2024-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泓洋机械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龙凤区光明产业新城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配件、井下工具（封隔器、配水器、配注器、油管锚、桥塞、接箍、油管短节、筛管、扶正器）、测试工具、测井仪器配件、抽油机配件、法兰盘及配套设备，一般试采工具的生产加工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弘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317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54534445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05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6-05T03:11:57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6063B0DD94A38ADCCF6FB920B7BF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