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9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安徽省合肥市高新区软件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室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计算机软硬件开发、销售；技术服务；建筑智能化系统、楼宇对讲、消防警报系统、防雷工程、音响广播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安防监控、电子产品、网络产品、计算机通讯设备研发及销售；安全技术防范工程；机电设备销售、安装；五金交电、机械电器设备销售；网络信息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23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