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9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星辰智创信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24598672783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六安市金寨县梅山镇新城区经二路</w:t>
      </w:r>
      <w:r>
        <w:rPr>
          <w:rFonts w:cs="宋体;SimSun" w:ascii="宋体;SimSun" w:hAnsi="宋体;SimSun"/>
          <w:sz w:val="24"/>
          <w:szCs w:val="24"/>
          <w:u w:val="single"/>
        </w:rPr>
        <w:t>6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高新区软件园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1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计算机软硬件开发、销售；技术服务；建筑智能化系统、楼宇对讲、消防警报系统、防雷工程、音响广播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显示屏、安防监控、电子产品、网络产品、计算机通讯设备研发及销售；安全技术防范工程；机电设备销售、安装；五金交电、机械电器设备销售；网络信息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