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博安安全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0-2022-QEO 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