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固镇县凯莉蔬菜商贸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290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固镇县凯莉蔬菜商贸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290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安徽省蚌埠市固镇县谷阳镇名人花园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楼商铺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安徽省蚌埠市固镇县谷阳镇名人花园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楼商铺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丁小莉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34552688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62116804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