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9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3"/>
        <w:gridCol w:w="79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镇县凯莉蔬菜商贸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小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55268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蚌埠市固镇县谷阳镇名人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商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蚌埠市固镇县谷阳镇名人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商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食品（不含冷藏冷冻食品、不含散装熟食）、农副产品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06T02:22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