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化集团南京化学工业有限公司</w:t>
            </w:r>
            <w:bookmarkEnd w:id="1"/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北新区葛关路</w:t>
            </w:r>
            <w:r>
              <w:rPr>
                <w:rFonts w:cs="宋体" w:ascii="宋体" w:hAnsi="宋体"/>
                <w:szCs w:val="21"/>
              </w:rPr>
              <w:t>2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涉及液体无水氨、工业气体（氢气、氧气、氮气、二氧化碳）、硫酸、工业硝酸、氢氧化钠、盐酸无机化工产品的生产；苯胺、硝基苯、工业用环己酮、工业环己胺、氯苯、对硝基氯苯、邻硝基氯苯有机化工产品的生产；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ascii="宋体" w:hAnsi="宋体" w:cs="宋体"/>
                <w:szCs w:val="21"/>
              </w:rPr>
              <w:t>培司（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氨基二苯胺）、防老剂、表面活性剂精细化工产品贸易结算、产品质量、环境保护、职业健康安全、节能降耗、生产过程控制、经营管理等过程的测量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子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52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8082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海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8843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884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7502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47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13T13:10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