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510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卢晶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0"/>
        <w:gridCol w:w="824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海润泰合检测技术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恒俊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11112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华中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华中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资质范围内）检验检测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1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07T00:38:5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