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2"/>
          <w:szCs w:val="22"/>
        </w:rPr>
        <w:t>0142-2019-Q-2020</w:t>
      </w:r>
      <w:bookmarkEnd w:id="0"/>
    </w:p>
    <w:p>
      <w:pPr>
        <w:pStyle w:val="Normal"/>
        <w:ind w:right="401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沈阳前进热处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4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马英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刘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591679442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59167944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沈阳市前进农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沈阳市前进农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金属表面热处理（持准产证经营）及机械零部件加工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0.01;17.10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7.10.01,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thinkpad</cp:lastModifiedBy>
  <cp:lastPrinted>2018-05-30T17:03:00Z</cp:lastPrinted>
  <dcterms:modified xsi:type="dcterms:W3CDTF">2020-05-19T04:23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