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尔新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72650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83146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领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净化设备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净化设备生产、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净化设备生产、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