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沈阳宇峰制冷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635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200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055" cy="2449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6740" cy="2447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hinkpad</cp:lastModifiedBy>
  <cp:lastPrinted>2019-05-13T11:16:00Z</cp:lastPrinted>
  <dcterms:modified xsi:type="dcterms:W3CDTF">2020-05-22T02:0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