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宇峰制冷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方景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方景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0403726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040372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沈阳市皇姑区三台子经济技术开发区方溪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沈阳市皇姑区文大路</w:t>
            </w:r>
            <w:r>
              <w:rPr>
                <w:rFonts w:cs="宋体;SimSun" w:ascii="宋体;SimSun" w:hAnsi="宋体;SimSun"/>
                <w:szCs w:val="21"/>
              </w:rPr>
              <w:t>210-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模具制造；一般机械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17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20-05-19T04:07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