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沈阳宇峰制冷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40372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403726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景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模具制造；一般机械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