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容汇通用锂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海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203876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203876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门市三厂街道大庆路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碳酸锂的生产和销售；电子专用材料（锂电池材料）的设计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6T02:42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3651149634ACD8B2F528B286962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